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/>
        <w:t>«Гомельский государственный профессиональный лицей речного флота»</w:t>
      </w:r>
    </w:p>
    <w:tbl>
      <w:tblPr>
        <w:tblW w:w="1428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373"/>
        <w:gridCol w:w="7181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ind w:left="-88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от ________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О «Гомельский государственный профессиональный лицей речного фл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В. Н. Лом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 202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ОЛОГИЧЕСКОЙ И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/2023 учебный год</w:t>
      </w:r>
    </w:p>
    <w:p>
      <w:pPr>
        <w:sectPr>
          <w:type w:val="nextPage"/>
          <w:pgSz w:orient="landscape" w:w="16838" w:h="11906"/>
          <w:pgMar w:left="1134" w:right="68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деологической и воспитательной работы за 2021/2022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21/2022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идеологическая и воспитательная работа велась в учреждении образования по ряду направлений, приоритетными из которых бы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4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ческое, гражданское и патриотическое воспитание, направленное на формирование у учащихся активной гражданской позиции, патриотизма, правовой и политической, информацио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4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тивоправного и небезопасного поведения, зависимостей, социально-педагогическая и психологическая поддержка учащихся, оказавшихся в трудных и кризис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боты органов ученического самоуправления, педагогическая поддержка молодежных общественных объединений и развитие их инициа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семейных отношений, повышение престижа семьи, формирование ответственного материнства и отцо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4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безопасности жизнедеятельности и здорового образа жизни, профилактика противоправ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4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й, воспитательной и идеологической работы с учащимися в общежитии.</w:t>
      </w:r>
    </w:p>
    <w:p>
      <w:pPr>
        <w:pStyle w:val="Normal"/>
        <w:tabs>
          <w:tab w:val="clear" w:pos="708"/>
          <w:tab w:val="left" w:pos="1134" w:leader="none"/>
          <w:tab w:val="left" w:pos="446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качество идеологической и воспитательной работы в учреждении образования по итогам </w:t>
      </w:r>
      <w:r>
        <w:rPr>
          <w:rFonts w:cs="Times New Roman" w:ascii="Times New Roman" w:hAnsi="Times New Roman"/>
          <w:b/>
          <w:sz w:val="28"/>
          <w:szCs w:val="28"/>
        </w:rPr>
        <w:t xml:space="preserve">2021/2022 </w:t>
      </w:r>
      <w:r>
        <w:rPr>
          <w:rFonts w:cs="Times New Roman" w:ascii="Times New Roman" w:hAnsi="Times New Roman"/>
          <w:sz w:val="28"/>
          <w:szCs w:val="28"/>
        </w:rPr>
        <w:t xml:space="preserve">учебного года, необходимо отметить следующие </w:t>
      </w:r>
      <w:r>
        <w:rPr>
          <w:rFonts w:cs="Times New Roman" w:ascii="Times New Roman" w:hAnsi="Times New Roman"/>
          <w:b/>
          <w:sz w:val="28"/>
          <w:szCs w:val="28"/>
        </w:rPr>
        <w:t>положительные результа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качественного и количественного уровня культурно-массовых мероприятий, проявление заинтересованности со стороны учащихся к подготовке данных мероприятий и участие в н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намичное развитие воспитательного пространства лицея за счет использования потенциала веб-сайта, социальных се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ивное взаимодействие с районным комитетом ОО БРСМ в рамках функционирования молодежных формирований (студенческие отряды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тсутствие роста пропусков занятий без уважительной причины в результате проводимой профилактической работ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работы по гражданскому и патриотическому воспитанию средствами музейной педагог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сокая результативность проводимой спортивно-массовой работы в лице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зультативности участия учреждения образования в конкурсах художественного творчества на различных уров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работе имеется ряд нерешенных пробле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изкая сформированность учебной мотивации (безответственное отношение к процессу обучения, коллективному и общественному мнению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ультурно-бытовых ценностей (неумение организовать досуг, несформированность навыков организации быта, неумение решать проблемы сообщ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ный контроль со стороны родителей за свободным временем детей; недостаточный уровень родительской компетенции в вопросах воспитания, отсутствие ответственности за воспитание детей и, как следствие, совершение правонарушений несовершеннолетн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дальнейшего совершенствования идеологической и воспитательной работы 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/2023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м году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обходи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 создать необходимые условия для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формирования гражданской и правовой культуры, гражданского и национального самосознания, проявления социальной активности учащихся в процессе идеологического воспитания, деятельности органов ученического самоуправления, и молодежных общественных объедин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оказывать педагогическую поддержку органам ученического самоуправления, первичной организации ОО «БРСМ», обеспечивая их тесное взаимодействи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сохранения и укрепления здоровья учащих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совершенствовать работу по формированию у учащихся навыков здорового образа жизни, культуры безопасной жизнедеятельности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ь работу по созданию условий для физического, интеллектуального, нравственного и духовного развития учащихся на основе изучения личности учащихся, их интересов, стремлений и желаний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здать условия для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формирования профессиональной культуры личности, понимания пользы труда, потребности в трудовой деятельности, культуры трудовой деятельности в современных условиях, выработки качеств трудолюбия, ответственности, самостоятельности, развития у учащихся трудовых умений и навыков, осознание ими трудовой и умственной активности как условия социальной и личностной успеш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родолж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иск путей и способов позитивного взаимодействия учащихся в социуме с целью коррекции их поведения, 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мирования правового сознания, освоения прав и обязанностей в отношении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усилить роль семьи в воспитании детей, активно вести работу по повышению ответственности семьи за воспитание детей, а также активизировать привлечении семьи к организации учебно – воспит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должить работу по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формированию семейных ценностей, эффективной подготовке учащихся к семейной жизни, развитию культуры взаимоотношений между по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содействовать оздоровлению морально-психологического климата в общежитии, совершенствовать организацию имеющихся культурных форм досуга с учетом интересов учащихс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беспечить занятость учащихся в свободное от учебы время в кружках, секциях различной направл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овышать эффективность организации шестого дня недел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илить персональную ответственность кураторов и воспитателей общежития за состояние воспитательной работы и ведение документ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воспитательной работы в 2022/2023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является создание условий для формирования личностных и гражданских качеств будущего специалиста, 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й и профессиональной культуры, культуры быта и досуга, культуры общения, </w:t>
      </w:r>
      <w:r>
        <w:rPr>
          <w:rFonts w:cs="Times New Roman" w:ascii="Times New Roman" w:hAnsi="Times New Roman"/>
          <w:sz w:val="28"/>
          <w:szCs w:val="28"/>
        </w:rPr>
        <w:t xml:space="preserve">нравственных качеств гражданина, патриота, семьянина; чувства социальной ответственности; способности к жизненному самоопределению и самореализ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приоритетные направления идеологической и воспит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ознанного отношения к труду, социальной значимости профессиональной деятельности, оказание помощи в адаптации к быстро изменяющимся социально-экономическим условиям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сознанного принятия решений в ситуациях, связанных с риском для здоровья, конструктивного взаимодействия и толерантного сознания, упреждающей профилактики суицидального и зависимого поведения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сокого уровня законопослушания, убеждения значимости законов и правоприменительной практики, личных обязанностей и ответственности за принятие решений и свои поступки устранение причин и условий, способствующих правонарушениям и преступл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профилактике преступлений и правонарушений среди учащихся, формированию навыков само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уховно-нравственного и физического становления личности учащегося, подготовки к полноценной жизни в обществе, формирования навыков умственного и физического труда, культуры поведения, эстетического вкуса, здорового образа жизни, готовности к самостоятельному жизненному выбор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эффективности организации шестого дня недели, взаимодействия с базовыми предприятиями, организациями-заказчиками кадров, учреждениями общего среднего образования и другими заинтересованными при проведении профориентационной рабо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-педагогической поддержки и оказание психологической помощи учащимся, оказавшимся в трудной жизненной ситу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семейного неблагополучия, социального сиротства, насилия в отношении дет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бразовании, самовоспитании и самореализации учащихся 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и информированности родителей: обучение распознаванию симптомов никотиновой, алкогольной, наркотической зависимостей; умению оказать своевременную и эффективную помощь; информирование о последствиях употребления психотропных веществ, их прекурсов и аналог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активных и интерактивных форм идеологической и воспитательной работы, совершенствовать научно-методическое обеспечение воспитательного процесс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2268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информационной безопасности учащихся, минимизации рисков, связанных с причинением информацией вреда здоровью, нормальному физическому, интеллектуальному, психическому, духовному и социальному развитию детей и учащейся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рганизационно-методическое обеспечение идеологической и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21"/>
        <w:gridCol w:w="2588"/>
        <w:gridCol w:w="3082"/>
        <w:gridCol w:w="22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/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Идеологическое воспит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священных Дню знаний. Проведение 1 урока на те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ых дисциплин «Обществоведение», «История Беларус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воспитательной работы кураторов учебных груп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информирования с участием представителей органов вла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четверг месяц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информационных часов для учащихся с участием представителей районных органов государственного управления; информационно-пропагандистских и лекторских груп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, посвященных Дню гор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нутрилицейских мероприятиях посвященных Дню уч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го объединения кураторов учебных груп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ый диалог» встреча с  представителями ОО «БРСМ», ОО «Белая Русь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итинге, посвященном Дню Государственного Флага и Государственного Гимна Республики Беларусь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Педагог доп.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, посвященных празднованию Дня независимости Республики Беларусь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Педагог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Гражданско-патриотическое воспит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, посвященный белорусской науке и Дню белорусской письм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 военно-патриотической направленност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фестиваль-конкурс «Песни, опаленные войной», посвященный Дню Победы;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ференция учащихся «Нам этот мир завещано беречь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-патриотической направленности в рамках 80-летия начала Великой Отечественной войны, 80-летия освобождения Беларуси от немецко-фашистских захватчиков и Победы советского народа в Великой Отечественной войн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и «Дом без одиночества», «Забота», «Ветеран живет ря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ая культурно-творческая акция «Послание ветерану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Дню Конституции Республики Беларусь, Дню единения народов России и Беларуси, иных государственных праздников и памятных да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ах, посвященных Дню защитников Отечества, Дню вывода войск из Афганиста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шествии, посвященном Дню Побе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Педагог доп.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, посвященных празднованию Дня независимости Республики Беларусь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Педагог доп.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ов государственной символики, информационных стен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факультативов: «Государственная символика» и «Коррупция и ее общественная опасность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в надлежащем состоянии воинских захоронений, памятников, мемориальных комплек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Воспитание информационной культуры</w:t>
            </w:r>
          </w:p>
        </w:tc>
      </w:tr>
      <w:tr>
        <w:trPr>
          <w:trHeight w:val="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пространства учреждений образования, в том числе через размещение актуальной информации на официальных веб-сайтах и аккаунтах в социальных сетях и мессенджерах, информационных стендах и других площадк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ием сотрудников органов внутренних дел по обучению навыкам безопасного поведения в сети Интернет, ознакомлению с ответственностью за нарушение требований законодательства в области информационного и медийного простран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веб-сайте информации об ответственности за распространение информации, противоречащей законодательств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«Мы в соцсетях» на лучшую страницу учреждения профессионального образования в социальных сетя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ские часы по повышению информационной культуры уча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ские часы по формированию культуры общения в сети и этике пользования Интернет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нформационные часы к Всемирному Дню информации (26 ноябр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ские часы по обсуждению проблем безопасности в Интернете, формированию самоконтроля за своим поведением в сети Интер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 с освещением вопросов цифрового этикета в ходе образовательного процесс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Духовно-нравственное воспит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ной программы ко Дню уч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мам лучших учащихся благодарственными письм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ские часы к Международному Дню пожилых людей (1 октябр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сотрудничества между Министерством образования Республики Беларусь и Белорусской Православной Церковью на 2021-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реждений культуры и искусства, мемориальных комплексов г. Гомеля и городов Республики Беларус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ах-конкурсах художественного и декоративного творче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ские часы к Международному дню инвалидов (3 декабр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ой акции «Волшебство на Рождество» по сбору подарков и организации праздничных мероприятий для детей с нарушением слуха (ясли сад №15) в преддверии Нового года и Рождеств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ых акций по оказанию помощи инвалидам, одиноким гражданам, ветеранам войны и труда, инвалидам и детям с особенностями психофизического разви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Поликультурное воспит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аторских часов на тему поликультурного воспит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ские часы, приуроченные ко Всемирному Дню беженц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 Экологическое воспит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ведение акций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по пропаганде раздельного сбора отходов и других вторичных материальных ресурсов «Кто, если не мы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акция «Сухой лист» по уборке осенней лист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акция по сбору макулатуры «Старая бумага для новых книг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Дня охраны окружающей среды, Всемирного дня Земли, Дня памяти погибших в радиационных авар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экологического десан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фотографий и рисунков на экологическую тему «Созидая, не разрушай!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роекте «Чернобыль: через призму десятилет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День земли», «Неделя лес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 Воспитание культуры безопасности жизнедеятельности и здорового образа жиз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пребывания учащихся в патронатных и опекунских семья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циальных сетей с целью изучения направленности деятельности уча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, 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профилактических акциях «День безопасности. Внимание всем» (март), «Каникулы без дыма и огня» (июнь-август), «В центре внимания – дети» (август-сентябрь), «Молодежь за безопасность» (октябрь), «Безопасный Новый год» (декабр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ураторы учебных групп, 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тупившего континген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едования жилищно-бытовых условий проживания несовершеннолетни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, 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нка учащихся, состоящих на различных видах уч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ские часы, направленные на обучение навыкам безопасного поведения при участии в дорожном движении, в том числе, на железнодорожном транспорте, предупреждение зацепин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нформационные часы, посвященные Всемирному дню борьбы со СПИД – 01.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часы к Международном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ню борьбы с наркоманией и наркобизнес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ские часы по вопросам правильного питания, соблюдения режима сна и отдыха, предупреждению вредных привыче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тней оздоровительной кампан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рамках международных и республиканских Дней здоровь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вос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в рамках акции «Безопасные каникул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мероприятий, приуроченных ко Дню борьбы с наркотиками (1 марта), Международному дню борьбы с наркоманией и наркобизнесом (26 июня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мастера п/о, 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оследствиях употребления психоактивных веществ, курительных смесей на стендах и сайте 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у учащихся навыков безопасного поведения при любых формах посягательства на половую неприкосновенность, (в том числе педофилия), а также мошенничестве и иных противоправных проявлениях с использованием сети Интернет в отношении несовершеннолетни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одителей о возможных негативных проявлениях в отношении ребенка, произошедших в социальных сетях (передал незнакомому интимную фотографию или получил такую с предложением направить в ответ свою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родительских конференций с приглашением специалистов: психологов, врачей, сотрудников правоохранительных орган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факультативов: «Правила дорожного движения», «Профилактика СПИДа», «Культура здорового образа жизн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Воспитание психологической  культуры, потребности в развитии и саморазвитии лич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декоративно-прикладного творчества, технического творчества районного, городского, областного уров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, кураторы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общежития, выборы в органы самоу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 воспитатель, кураторы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, персональных выставок учащихся и педагог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о-педагогической помощи учащим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учащихся, требующих повышенного педагогического внимания и проведение профилактической и коррекционной работы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месячника профилактики суицидального повед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 сентября - Всемирный день предотвращения самоубийств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сихологии (по отдельному план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С, 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рофилактики суици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С, 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нтингента учащихся с целью выявления учащихся, находящихся в сложной жизненной ситу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, 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направленных на развитие познавательной активности детей и молодежи, выявление одаренных учащихс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ий конкурс «ТехноЕл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ий смотр инновационного и технического творчества учащихся и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спубликанский слет изобретателей и рационализаторов - учащихся и работников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«телефонах доверия», республиканской телефонной «горячей линии» по оказанию психологической помощи несовершеннолетним, попавшим в кризисную ситуац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регулирование конфликтов с использованием медиативных технолог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й, направленных на успешную адаптацию к изменившимся условиям обу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 Правовое воспит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ов правовых знаний, в том числе информационных стендов «Подросток и зако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участкового инспектора с несовершеннолетними об ответственности за распитие спиртных напитков, употребление наркотических и психотропных вещест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 в месяц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анонимного подросткового наркологического кабинета (по отдельному план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учащихся, проживающих в общежитии с участковым инспектором ИДН Ж\Д район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профилактике преступлений и правонаруш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члены совета по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равовых знаний (по отдельному план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С, 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тветственный гражданин: я знаю, я соблюдаю закон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авовые и моральные нормы: знать и соблюдат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Активный гражданин: мои поступки - моя ответственност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Активный - значит ответственный. Правовая культура лично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Я - гражданин Республики Беларус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- граждане мирной и созидательной страны» (День Конституции Республики Беларус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е и ответственное поведение - наш осознанный выбор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филактику противоправного поведения в сфере информационных технологий (буллинга, троллинга, кибербуллинга, моббинга, фишинга, вишинг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 Семейное и гендерное воспит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, направленные на формирование культуры семейных отношений, гендерной культуры обучающихс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для родителей учащихс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с законными представителями учащихся с помощью мессенджеров (Viber, What’sApp, Telegram и др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конферен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о внутрилицейских мероприятия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акультативного курса «Основы семейной жизни. Подготовка учащихся к семейной жизн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асписани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shd w:fill="FAFD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светительских и воспитательных мероприятий, направленных на повышение престижа семьи, формирование ответственного материнства и отцовства, усвоение знаний о сущности и содержании понятий «гендер», «гендерные стереотипы», «гендерные роли», профилактику насилия в семейно-бытовой сфе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. образования, курато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«Мой род, моя семья» по составлению родословной, созданию семейных летописей, фотоальбомов, семейных газет, видеохроники и др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курато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.Экономическон, трудовое и профессиональное воспит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раторские часы по разъяснению действующего нормативного правового законодательства, затрагивающего вопросы отчисления, восстановления и перевода учащихся, прекращения образовательных отношений, правил текущей и итоговой аттестации, оплаты ликвидаций академических задолженностей, распределения (перераспределения), свободного трудоустройства, возмещения в бюджет средств, затраченных на подготовку специалиста, прав молодого специалист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информационные час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возможностях трудовой деятельности учащихся: волонтерское движение, ремесленная и предпринимательская деятельность, нормативное правовое обеспечение работы уча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о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астие учащихся в конкурсе профессионального мастер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преподав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рганизация трудовых студенческих отря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т-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«БР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враль - 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приемной комиссии, преподав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ешение основных задач в области профессионального самоопределения учащихся и воспитания конкурентоспособного специали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ессиональные субботы», дни профессии, профессиональные праздн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объединений по интересам профессиональной направленности, привлечение обучающихся к участию в ни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фессиональной ориентации учащихся: освещение вопросов профориентации в СМИ, сети Интернет, использование возможностей веб-сайта для проведения работы по профессиональному просвеще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информационно-профориентационном проекте «ПРОФ-БУМ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по благоустройству и озеленению территорий «Украсим Беларусь цветам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к участию в республиканском месячнике, субботниках, других мероприятиях по благоустройству и озеленению прилегающих территорий, природных и культурно-исторических объек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спространение информационных материалов, рекламирующих профессии, повышающих престиж профессий и имидж 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.Эстетическое воспит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осещение музейных экспозиций, театров, концертных площадок город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фестивале художественного творчества учащейся и студенческой молодежи «АРТ-вакацыі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еждународного дня музы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кт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нформационные часы, посвященные Дню белоруской нау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Янва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матические информационные час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театра-27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р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 к  Всемирному дню музеев -18.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.Воспитание культуры быта и досуг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работы объединений по интерес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ализ участия учащихся в работе объединений по интерес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информационно-методических разработок культурно-досуговых мероприятий для учащейся молодежи «КРЕО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ведение мероприятий  в общежитии (по одельному план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рганизация деятельности санитарно-бытового сектора в структуре Совета общежи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ж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ведение рейдов по проверке санитарного состояния комна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жемесяч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социально-педагогической и психологической служб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ми направлениями деятельности в 2021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ом году являлись </w:t>
      </w:r>
      <w:r>
        <w:rPr>
          <w:rFonts w:cs="Times New Roman" w:ascii="Times New Roman" w:hAnsi="Times New Roman"/>
          <w:sz w:val="28"/>
          <w:szCs w:val="28"/>
        </w:rPr>
        <w:t>профилактическая  работа с учащимися, склонными к употреблению спиртных напитков, ПАВ и формированию других видов зависимостей; профилактическая работа с учащимися нарушающими учебную дисциплину (допускающими пропуски занятий без уважительных причин); профилактика суицидоопасного поведения; оказание психологической помощи учащимся, оказавшимся в трудных жизненных ситуациях; усиление практико-ориентированной работы с конкретными учащимися, развитие их личности, устойчивости к социальным невзгодам, стремления к самопознанию и профессионально-личностному росту; активное взаимодействие с родителями по вопросам преодоления возникающих трудностей и их профилакти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2021/2022 учебный год отмечалось снижение количества несовершеннолетних, требующих повышенного педагогического внимания, однако увеличилось число учащихся признанных находящимися в социально опасном положении, что требовало особого внимания специалистов СППС. Профилактическая р</w:t>
      </w:r>
      <w:r>
        <w:rPr>
          <w:rFonts w:cs="Times New Roman" w:ascii="Times New Roman" w:hAnsi="Times New Roman"/>
          <w:sz w:val="28"/>
          <w:szCs w:val="28"/>
        </w:rPr>
        <w:t>абота по предупреждению нарушений правил проживания в общежитии и учебной дисциплины дала положительный результат, о чем свидетельствует снижение количества учащихся, в отношении которых проводится индивидуально профилактическая работа. Особенно актуальной является проблема употребления спиртных напитков несовершеннолетними, а также совершение ими мелких хи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в 20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</w:t>
      </w: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в работе являютс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-психологическая диагностика и профилактика, индивидуальное консультирование и коррекция. Особое внимание будет уделено работе с учащимися, в отношении которых в соответствии с законодательством проводится индивидуальная профилактическая работа, несовершеннолетними признанными находящимися в социально опасном положении, а также работе с детьми-сиротами и детьми, оставшимися без попечения родителей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Ц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действие в социальной адаптации учащихся, своевременном предупреждении возможных нарушений развития личности и межличностных отношений, оптимизации образовательного процесса, усиление практикоориентированной работы с конкретным учащимся, развитие личности, устойчивой к социальным невзгодам, стремящейся к самопознанию и профессионально-личностному рост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Задач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обеспечить своевременное проведение консультативной, диагностической, коррекционно-развивающей работы в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 xml:space="preserve">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я благоприятных условий для преодоления кризисных периодов на всех этапах обучения; формировать и развивать у учащихся психологическую, личностную, жизненную перспективы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существить взаимодействие с социальными институтами, общественными объединениями по организации и проведению охранно-защитной, прогностической, методической, здоровьесберегающе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сить информированность педагогов, родителей, учащихся по вопросам профилактики вредных привычек, предупреждения стрессов и суицидального поведения, формирования позитивных жизненных установок и др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усилить коррекционно-развивающую работу, направленную на развитие у учащихся навыков осознанного принятия решений в ситуациях, связанных с риском для здоровья, навыков решение конкретных проблем личностного, профессионального и социального развития учащихс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 оказать содействие формированию у уча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рабочему, специалист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пособствовать формированию у учащихся культуры семейных отношений, готовности к самостоятельной семейной жизни, ответственному родительств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беспечить раннее выявление семейного неблагополучия, случаев жестокого обращения в отношении уча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реализовать в полном объеме защиту прав и законных интересов учащихся, признанных находящимися в социально опасном положении, нуждающихся в государственной защите, учащихся, в постинтернатном сопровождении, проживающих в кризисных ситуация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ципы деятельности СППС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оритет прав и интересов учащихс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личностно-ориентированный подход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уманистический характер деятельност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оступнос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фиденциаль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оциально-педагогической и психологическ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tbl>
      <w:tblPr>
        <w:tblW w:w="21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5"/>
        <w:gridCol w:w="567"/>
        <w:gridCol w:w="8080"/>
        <w:gridCol w:w="1843"/>
        <w:gridCol w:w="1842"/>
        <w:gridCol w:w="1637"/>
        <w:gridCol w:w="2342"/>
        <w:gridCol w:w="2342"/>
        <w:gridCol w:w="23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\п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 выполнении</w:t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агностическая деятель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индивидуальных психологических карт изучени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 самооценки (методика «Интегральная самооценка лич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нтябрь (для 1 и 2 курса)  Ноябр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ля 3 ку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 «Риск химической завис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нтябрь (для 1 и 2 курса) Октябрь - ноябр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ля 3 ку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 уровня депрессии (методика Б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нтябрь (для 1 и 2 курса) Октябрь - ноябр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ля 3 ку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 самооценки психических состояний (методика Айз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нтябрь (1 курса) Октябрь - ноябр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ля 2 и 3 ку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 типа акцентуации характера (методика «Чертова дюжин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 (1 кур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ирование «Интере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ая диагностика по инициативе психолога или по запросу учащихся,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м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уляризация новинок в области психолог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уляризация новинок в области социологии и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боте инструктивно – методических совещаний, заседаниях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плану проведения ИМС,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, 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стенда «Психологи советуют…» и обно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стенда «СППС» и обно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стенда «Психологи советуют…» и обно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стенда «СППС» и обно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овинок в област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овинок в области социологии и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инструктивно – методических совещаний, заседаниях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ИМС,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, 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Психологи советуют…» и обно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стенда «СППС» и обно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Профилакти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чащие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ыявление и индивидуальная работа с учащимися, склонными к девиант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, 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осещение социально-неблагополучных семей, консультации родителей учащихся с отклоняющимся пове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, 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роведение бесе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нятие «Поговорим о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оспитательный час «Я самый счастливый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бат – клуб «Нет ничего важнее само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ознавательный час «Поглотители времени: опоздание и ожид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Час общения: «Будь себе лучшим дру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нятие с элементами тренинга «Мы вместе против буллин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искуссия «Пьющий подросток – человек без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искуссионные качели «О вреде курения» (с использованием през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зентация «Формула конфли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Жизнь без сигар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дайджест «Проблемы, связанные с ВИЧ/СПИД. Профилактика ВИЧ-инфе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е с игровыми элементами «О СПИДе всерьё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ветительско-профилактическое мероприятие «Интернет и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ное мероприятие «Профилактика компьютерной и интернет зависим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ционный десант «Понятие об эмоциональном стрессе. Основные виды саморегуля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углый стол «Противостоять агре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е с элементами арт - терапии «Развитие лидерских каче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нятие по профилактике наркомании «Наркотики: жизнь до и пос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баты «Наркомания – это болезнь или развлечени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 общения «Наркотики — это свобода или зависимость, полет или па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Лекция «Эффективные приемы об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ьное мероприятие «Толерантное отношение к людям с ограниченными возможност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нятие по профилактике предэкзаменационного стресса "Назад в будущее: готовимся к экзамен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еминар «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стный журнал «Семья в современном обще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ум «Профилактика экзаменационного стресс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седа «Выбор жизненной поз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ческая гостиная «Как стать счастлив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роведение бесед:</w:t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блемы межличност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Я и компью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циплинарная ответственность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циальные сети – ловушка для подро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аво на самосто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Конфликт в жизни подро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свой выбор!», в рамках месячника суиц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Жизнь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ак научиться быть ответственным за свои поступ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Уголовная ответственность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Грубость и непонимание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то великое слово 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блема алкогол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Е ПОЙМАН — НЕ 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ирту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ррупция как социально-историческое я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Пол и ген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гром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ивом начал-плохо конч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я жизнь-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дросток и вредные привы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Наркотиками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ультура поведения и черты характер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и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кажи насилию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доровье прежде вс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ркотики это свобода или зависим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Человек привычки – человек во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праведливость. Проблемы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импатия без взаимност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Компьютерная и Интернет-зависимость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лкоголь и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оди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осещение социально-неблагополучных семей, консультации родителей учащихся с отклоняющимся пове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, 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тельское собрание «Подростковый суиц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Консультация «Причины подросткового суицида. Роль взрослых в оказании помощи подростку в кризисных ситу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еминар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«Влияние родительских директив на формирование личност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седа «Искусство наказывать и прощ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Лекция «Родительское внимание – основа становления личност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нятие с игровыми элементами «Влияние стиля семейного воспитания на эмоциональные особенности подро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илактическое занятие «Профилактика компьютерной зависимости у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искуссия «Умеете ли вы любить своего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 «Что надо знать родителям о наркотиках» (разработка памя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дительский клуб «Профилактика вредных привычек у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 элементами тренинга «Безусловное принятие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ум «Границы. Зачем они нужны ребенку и родителя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сихологическая гостиная «Воспитание на основе здравого смыс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дайджест «Насилие в семье: виды, формы, послед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Тренинг «Повышение эффективности межличностного общения в семье: тренинг родительско-детского взаимодей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 – ориентированное занятия: «Стрессовые ситуации. Как помочь ребенку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eastAsia="en-US"/>
              </w:rPr>
              <w:t>Проведение бесе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деалы и интересы подростков. Учение, труд и игра в жизн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новные права и обязанност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учите ребенка говорить «Нет». Нет наркотикам, алкоголю, таба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стетическая культура и ее сущность в наше время. Общая культур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социальное поведение родителей как фактор отклоняющегося поведе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ультурные ценности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мпьютер – друг или враг моему ребен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кон и ответ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тот трудный переходный воз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рганизация летней занятости учащихся состоящих на различных видах уч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едагоги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роведение бесед:</w:t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едагогический совет «Суицид в подростковой среде. Меры профилактики и предупреждения подросткового суиц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нятие с элементами тренинга «Управление собой – это управление своей жизнь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Лекция «Конфликты в педагогическом процессе и пути их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нятие с элементами игры «Как снизить тревожность и повысить стрессоустойчив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Тренинг «Профессионально-личностное саморазвитие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 «Профилактика сексуального насилия и распространения детской порнографии в глобальной сети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нятие в рамках профилактики эмоционального выгорания педагогов «Кто кого строит: я работу или работа мен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искуссионные качели «Влияние психоактивных веществ на организм подро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5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седа «Особенности психологической защиты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Коррекционное занятие «Невербальное взаимодействие в педагогическом проце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Консультация «Работа с неблагополучными семьями. Насилие над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Развивающее занятие «Технология тайм – менеджмента, или как научиться управлять своим времен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pacing w:val="-1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еловая игра «Портфолио на пед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нятие с элементами арт-техники «Рефлексия собственной деятельности с помощью арт-терапевтических метод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роведение бесед, круглых столов:</w:t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нсультирование по заполнению социального паспорта груп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рганизация выборов ученического актива и органов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Алгоритм выявления, профилактики и устранения семейного неблагополуч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Взаимодействие куратора, педагога социального и педагога-психолога в воспитательном проце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Проблемы организации свободного времени учащихся на период зимних каникул, 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Педагог и проблемы дисципл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«Как обеспечить безопасность ребё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Режим дня – залог успешной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следовательность  действий педагога и администрации учебного заведения при подозрении на употребление наркотиков несовершеннолетни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«Занятость подростков в свобод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«Организация летнего досуга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. Консультацио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еи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результатам анк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анке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, 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по запросу учащихся и по инициативе педагога социального, 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, 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у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, 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Коррекционно-развивающая работа</w:t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еи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8"/>
                <w:szCs w:val="28"/>
                <w:lang w:eastAsia="en-US"/>
              </w:rPr>
              <w:t>Адаптационные тренинги по следующим тем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eastAsia="en-US"/>
              </w:rPr>
              <w:t>«Новосе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eastAsia="en-US"/>
              </w:rPr>
              <w:t>«Будем дружбой доро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eastAsia="en-US"/>
              </w:rPr>
              <w:t>«Мы – разные, но 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8"/>
                <w:szCs w:val="28"/>
                <w:lang w:eastAsia="en-US"/>
              </w:rPr>
              <w:t>Коррекционные занятия по следующим тем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Занятие с элементами арт-терапевтических метод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«Грани моего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филактическое занятие «Быть или не бы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ционное занятие «Конструктивные способы разрешения конфликт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lang w:eastAsia="en-US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ое занятие с элементами тренин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филактика психоэмоционального напря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нятие с элементами тренинга «Обучение методам и способам реагирования в нестандартных жизненных ситу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Коррекционно – развивающее занятие «Профилактика компьютерной зависимости и как избежать ловушек социальных с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lang w:eastAsia="en-US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е с элементами игры «Ценить других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е с арт-элементами «Понимаю себя, понимаю друг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lang w:eastAsia="en-US"/>
              </w:rPr>
              <w:t>Март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активное занятие «Стоп булл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pacing w:val="-3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ческий тренинг «Совершенствование навыков коммуник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Игровое занятие «Путешествие в страну Чистый Возд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«Легенда о Чингисх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Блиц-игра «Остров Кергу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. Защита прав и законных интересов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 целью выявления и устранения причин и условий, угрожающих жизни и здоровью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, кураторы, мастера п\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совета по профилактике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на учащихся, стоящих на различных видах у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документации на учащихся, стоящих на различных видах у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о - педагогической поддержки и помощи семьям с проблемами супружеских и родительски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дивидуальной профилактической работы с родителями или лицами их заменяющими, которые ненадлежащим образом выполняют свои обяза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ы и звонки по вопросам защиты прав и интересов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ежеквартального отчёта о возмещени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обязан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единого компьютерного банка данных учащихся сирот и обязанных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ингента учащихся с целью выявления нуждающихся в социально-педагогической и психологическ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28"/>
                <w:lang w:eastAsia="en-US"/>
              </w:rPr>
              <w:t>. Методическая и аналитическ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заседаниях Совета по профилактике безнадзорности 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и приобретение социально-педагогической   и психологической литературы, периодических изданий для педагогов социальных и педагогов-псих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методической литературой, посещение учебно-методическ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, оформление и вед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рекомендаций по результатам диагно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и обновление стенда социально-психолог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семинарах, практикумах для педагогов социальных, педагогов-псих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плану  ГГОУМЦ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о специалистами социально-психологических центров г. Гом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методических материалов Гомельского государственного областного учебно-методическ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лнение банка данных с раздат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данных психодиагностических методик с раздат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учно – методическое и кадровое обеспечение идеологической и воспитательной рабо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8"/>
        <w:gridCol w:w="2021"/>
        <w:gridCol w:w="2631"/>
        <w:gridCol w:w="186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тодического объединения курат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едагогических работников, куратор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Style2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70" w:before="15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ачества воспит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70" w:before="15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ля педагогов обучающих семинаров по эффективным формам работы с подростками, направленной на профилактику употребления наркотических вещест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70" w:before="15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Раздел 4. Информационное обеспечение идеологической и воспитательной рабо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8"/>
        <w:gridCol w:w="2021"/>
        <w:gridCol w:w="2631"/>
        <w:gridCol w:w="186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8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Организация работы  сайта учреждений образования «Сайт учреждения образования как ресурс воспитательной рабо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Style2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баз данных инновационных форм  и методов воспитания обучающихся в системе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П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четвер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члены ИП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ab/>
        <w:tab/>
        <w:tab/>
        <w:tab/>
        <w:tab/>
        <w:tab/>
        <w:tab/>
        <w:tab/>
        <w:tab/>
        <w:tab/>
        <w:t>О.А. Гробо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9:00Z</dcterms:created>
  <dc:creator>HomeUser</dc:creator>
  <dc:description/>
  <cp:keywords/>
  <dc:language>en-US</dc:language>
  <cp:lastModifiedBy>Psihologist</cp:lastModifiedBy>
  <cp:lastPrinted>2017-09-15T14:11:00Z</cp:lastPrinted>
  <dcterms:modified xsi:type="dcterms:W3CDTF">2022-07-08T07:24:00Z</dcterms:modified>
  <cp:revision>14</cp:revision>
  <dc:subject/>
  <dc:title/>
</cp:coreProperties>
</file>