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УТВЕРЖДАЮ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иректор учрежд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Гомельский государственны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ледж речного фло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В.Н. Ломач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«______»____________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учрежд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мельский государственный колледж речного фло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20"/>
        <w:gridCol w:w="2152"/>
        <w:gridCol w:w="209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иссии по профилактике коррупционных правонарушений при колледже, обновление ее соста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соблюдения антикоррупционного законодательства на заседаниях комиссии по профилактике коррупционных правонарушений в колледж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полугод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члены комисс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ы с работниками колледжа по вопросу изучения законодательства о борьбе с коррупцией, с приглашением работников правоохранительных орган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инспектор по кадра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представление государственными должностными лицами обязательств, установленных ст. 17 Закона Республики Беларусь «О борьбе с коррупцией» и ст.23 Закона Республики Беларусь «О государственной службе в Республике Беларусь», деклараций о доходах и имуществ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нятии государственных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 мар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ведения руководителем работы по разъяснению в коллективе законодательства, направленного на укрепление дисциплины и поряд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ю случаев уголовно-наказуемых действий, связанных с нарушением антикоррупционного законодатель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профилактики коррупционных преступлений и правонарушений при проведении совещаний с работниками колледж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, инспектор по кадра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осуществляемой мониторинговой деятельности при изучении работы учреждения образования в части изучения вопросов исполнения антикоррупционного законодательства, укрепления трудовой дисциплины в колледж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, инспектор по кадрам</w:t>
            </w:r>
          </w:p>
        </w:tc>
      </w:tr>
      <w:tr>
        <w:trPr>
          <w:trHeight w:val="9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рядка целевого и эффективного использования государственного имуще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Министерством образования Республики Беларусь государственной аккредитации, аттестации учреждения образ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аботы членов коллектива по выполнению планов мероприятий по противодействию коррупции в ходе анализа итоговой аттестации учащихся колледж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ботой администрации и экзаменационных комиссий, созданных в колледже, по проведению выпускных экзаменов и правильностью выдачи соответствующих документов об образовани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члены комисс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фактов сбора денежных средств на приобретение подарков для педагогических работников в период проведения выпускных экзаменов, выпускных вечеров и других мероприятий в учреждении образования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  члены комисс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на заседаниях Педагогического совета вопроса о работе по исполнению законодательства по противодействию коррупции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боснованности распределения учебных часов, часов факультативов и резерва учебного времени. Рассмотрение и оперативное реагирование на жалобы и иные факты, связанные с распределением педагогической нагрузк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учебного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 члены комисс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вершенных коррупционных правонарушений на основании информации, представленной органами МВД и прокуратуры, в целях дальнейшей профилактической работы в колледж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ической общественности и учащихся о работе, проводимой государственными органами по борьбе с коррупционными проявлениями в обществ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обращений граждан, содержащих факты коррупции в колледже. Внесение предложений по привлечению к ответственности виновных лиц при подтверждении таких факт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организацией приема на работу педагогических работников и учебно – вспомогательного персонала в колледже в соответствии со штатным расписанием учрежде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фиденциальности материалов при формировании заданий для проведения экзаменов в колледж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й отчетности, в т.ч. письменной, перед родителями учащихся о расходовании средств, поступивших в виде безвозмездной помощи на нужды колледж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целевым эффективным расходованием бюджетных средств, использованием и обеспечением сохранности государственного имущества, осуществлением хозяйственной деятельности в колледж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 члены комисс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боснованности и целесообразности сдачи в аренду помещений и оборудова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 члены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М.Н. Михальцов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Ю.Е. Михаль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14" w:right="746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4:00Z</dcterms:created>
  <dc:creator>Admin</dc:creator>
  <dc:description/>
  <cp:keywords/>
  <dc:language>en-US</dc:language>
  <cp:lastModifiedBy>psycholog</cp:lastModifiedBy>
  <cp:lastPrinted>2023-12-06T08:56:00Z</cp:lastPrinted>
  <dcterms:modified xsi:type="dcterms:W3CDTF">2023-12-06T05:56:00Z</dcterms:modified>
  <cp:revision>3</cp:revision>
  <dc:subject/>
  <dc:title/>
</cp:coreProperties>
</file>