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имиритель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участников конфли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говорились, ч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ять выполнение условий договора и уведомлять ведущих Программы Примирения об их успешном завершении будет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 (требуется, не требуется; возможно, невозмож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альнейшие намер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оставили вопрос: «Как сделать так, чтобы в будущем это не повторилось?» Участники встречи высказали по этому поводу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договорились о необходимости дальнейшей встречи. Встречу предполагается провести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User</dc:creator>
  <dc:description/>
  <cp:keywords/>
  <dc:language>en-US</dc:language>
  <cp:lastModifiedBy>Psihologist</cp:lastModifiedBy>
  <cp:lastPrinted>2022-11-02T12:45:00Z</cp:lastPrinted>
  <dcterms:modified xsi:type="dcterms:W3CDTF">2022-11-02T09:45:00Z</dcterms:modified>
  <cp:revision>2</cp:revision>
  <dc:subject/>
  <dc:title/>
</cp:coreProperties>
</file>