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тапы медиации</w:t>
      </w:r>
    </w:p>
    <w:tbl>
      <w:tblPr>
        <w:tblW w:w="16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040"/>
        <w:gridCol w:w="3855"/>
        <w:gridCol w:w="5040"/>
      </w:tblGrid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меди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Действ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бесе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ановление контакт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ратко выяснить ситуацию или суть проблемы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судить организационные моменты: время, место, оплату услуг и т.д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готовность сторон к медиации и к решению проблемы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договоренность о встреч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ыяснить ожидания/мотивы обращения к медиатору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зъяснить  принципы и процессуальную сторону  медиации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гласовать  правила ведения переговор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тороны поняли процесс медиации, роли и  согласились с правилам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зитивный настрой клиентов на активное слушание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ключение договора на медиац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слуш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нфли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пределить видение конфликта каждой из сторон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ыяснить и озвучить противоречия  и согласия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брать информацию (даты и факты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фиксировать темы для обсуждения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спознать коммуникативные модели повед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ъективное представление всех сторон о конфликт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иксация противоречий и соглас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слуш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ормулировок высказы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зуальная диагнос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онфли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оговорить чувств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зграничить позиции, интересы, потребности конфликтующих сторон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йствовать пониманию позиции другой стороны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обозначить общность интересов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увидеть позитивные перспективы в поиске решения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оспроизведение и понимание позиции другой сторо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мен чувств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готовность личного вклада в решение конфли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слушание; повторение сторонами высказываний друг друга Проверка понимания («что вы поняли о том как ваша жена …»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ысказываниями («скажите ей это прямо сейчас»);  «Обмен чувств» («как вы себя чувствуете, если вам…- тоже что др. сторона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ркулярные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бор вариантов решений и их альтернатив  (банк идей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судить последствия и возможности выбора того или иного решения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роговорить их позитивные и негативные аспекты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вместный выбор удовлетворяющего обе стороны решени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составление плана действий и его одобрение обеими сторон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зговой штур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хожая ситу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ормулировка соглашения (при необходимости юридическая экспертиза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судить возможности внесения изменений и определить  срок действия соглашения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договориться о следующей встрече (в случае необходимости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дписание соглаш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исьменное соглашение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договоренность о следующей встрече (в случае необходимос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лированная оценка резуль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ирование» (если подобная ситуации возникнет еще раз, как вы поступи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ровести встречу для проверки соблюдения соглашения (в случае возникновения потребности или принятых ранее договорённостей)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дтверждение или внесение изменений в принятое соглашение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договоренность о следующей встрече (в случае необходимос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24:00Z</dcterms:created>
  <dc:creator>Olga</dc:creator>
  <dc:description/>
  <cp:keywords/>
  <dc:language>en-US</dc:language>
  <cp:lastModifiedBy>Юлия Михалькова</cp:lastModifiedBy>
  <cp:lastPrinted>2011-10-19T10:29:00Z</cp:lastPrinted>
  <dcterms:modified xsi:type="dcterms:W3CDTF">2022-11-07T18:24:00Z</dcterms:modified>
  <cp:revision>2</cp:revision>
  <dc:subject/>
  <dc:title>Этапы медиации</dc:title>
</cp:coreProperties>
</file>