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УТВЕРЖДАЮ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Директор учреждения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Гомельский государственны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лледж речного фло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_________________________В.Н. Ломач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«______»____________2025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учреждения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мельский государственный колледж речного фло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тиводействию коррупции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2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220"/>
        <w:gridCol w:w="2152"/>
        <w:gridCol w:w="2096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иссии по профилактике коррупционных правонарушений при колледже, обновление ее соста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опросов соблюдения антикоррупционного законодательства на заседаниях комиссии по профилактике коррупционных правонарушений в колледж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одного раза в полугоди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, члены комисси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чебы с работниками колледжа по вопросу изучения законодательства о борьбе с коррупцией, с приглашением работников правоохранительных орган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, инспектор по кадрам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евременное представление государственными должностными лицами обязательств, установленных ст. 17 Закона Республики Беларусь «О борьбе с коррупцией» и ст.23 Закона Республики Беларусь «О государственной службе в Республике Беларусь», деклараций о доходах и имуществе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занятии государственных долж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до 1 мар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роведения руководителем работы по разъяснению в коллективе законодательства, направленного на укрепление дисциплины и порядк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ию случаев уголовно-наказуемых действий, связанных с нарушением антикоррупционного законодательст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опросов профилактики коррупционных преступлений и правонарушений при проведении совещаний с работниками колледж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заместители директора, инспектор по кадрам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осуществляемой мониторинговой деятельности при изучении работы учреждения образования в части изучения вопросов исполнения антикоррупционного законодательства, укрепления трудовой дисциплины в колледже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а, инспектор по кадрам</w:t>
            </w:r>
          </w:p>
        </w:tc>
      </w:tr>
      <w:tr>
        <w:trPr>
          <w:trHeight w:val="95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орядка целевого и эффективного использования государственного имущест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и Министерством образования Республики Беларусь государственной аккредитации, аттестации учреждения образова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работы членов коллектива по выполнению планов мероприятий по противодействию коррупции в ходе анализа итоговой аттестации учащихся колледж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аботой администрации и экзаменационных комиссий, созданных в колледже, по проведению выпускных экзаменов и правильностью выдачи соответствующих документов об образовани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, члены комисси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упреждение фактов сбора денежных средств на приобретение подарков для педагогических работников в период проведения выпускных экзаменов, выпускных вечеров и других мероприятий в учреждении образования.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и члены комисси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мотрение на заседаниях Педагогического совета вопроса о работе по исполнению законодательства по противодействию коррупции.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одного раза в г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обоснованности распределения учебных часов, часов факультативов и резерва учебного времени. Рассмотрение и оперативное реагирование на жалобы и иные факты, связанные с распределением педагогической нагрузки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ачало учебного го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и члены комисси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вершенных коррупционных правонарушений на основании информации, представленной органами МВД и прокуратуры, в целях дальнейшей профилактической работы в колледже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информации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едагогической общественности и учащихся о работе, проводимой государственными органами по борьбе с коррупционными проявлениями в обществе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обращений граждан, содержащих факты коррупции в колледже. Внесение предложений по привлечению к ответственности виновных лиц при подтверждении таких фактов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организацией приема на работу педагогических работников и учебно – вспомогательного персонала в колледже в соответствии со штатным расписанием учреждени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кадрам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фиденциальности материалов при формировании заданий для проведения экзаменов в колледж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гулярной отчетности, в т.ч. письменной, перед родителями учащихся о расходовании средств, поступивших в виде безвозмездной помощи на нужды колледж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целевым эффективным расходованием бюджетных средств, использованием и обеспечением сохранности государственного имущества, осуществлением хозяйственной деятельности в колледж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и члены комисси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обоснованности и целесообразности сдачи в аренду помещений и оборудования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и члены комисс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М.Н. Михальцова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Ю.Е. Михаль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14" w:right="746" w:gutter="0" w:header="0" w:top="567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31:00Z</dcterms:created>
  <dc:creator>Admin</dc:creator>
  <dc:description/>
  <cp:keywords/>
  <dc:language>en-US</dc:language>
  <cp:lastModifiedBy>psycholog</cp:lastModifiedBy>
  <cp:lastPrinted>2023-12-06T08:56:00Z</cp:lastPrinted>
  <dcterms:modified xsi:type="dcterms:W3CDTF">2024-12-17T08:31:00Z</dcterms:modified>
  <cp:revision>2</cp:revision>
  <dc:subject/>
  <dc:title/>
</cp:coreProperties>
</file>